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МОЛЕНСКОЕ ОБЛАСТНОЕ ГОСУДАРСТВЕННОЕ БЮДЖЕТНОЕ УЧРЕЖД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w w:val="150"/>
          <w:sz w:val="18"/>
          <w:szCs w:val="18"/>
        </w:rPr>
      </w:pPr>
      <w:r>
        <w:rPr>
          <w:rFonts w:cs="Times New Roman" w:ascii="Times New Roman" w:hAnsi="Times New Roman"/>
          <w:w w:val="150"/>
          <w:sz w:val="18"/>
          <w:szCs w:val="18"/>
        </w:rPr>
        <w:t>Вяземский социально-реабилитационный центр для несовершеннолетних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150"/>
          <w:sz w:val="18"/>
          <w:szCs w:val="18"/>
        </w:rPr>
      </w:pPr>
      <w:r>
        <w:rPr>
          <w:rFonts w:cs="Times New Roman" w:ascii="Times New Roman" w:hAnsi="Times New Roman"/>
          <w:b/>
          <w:i/>
          <w:w w:val="150"/>
          <w:sz w:val="18"/>
          <w:szCs w:val="18"/>
        </w:rPr>
        <w:t>«ГАРМОНИЯ»</w:t>
      </w:r>
    </w:p>
    <w:p>
      <w:pPr>
        <w:pStyle w:val="Header"/>
        <w:tabs>
          <w:tab w:val="clear" w:pos="708"/>
          <w:tab w:val="center" w:pos="6480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5110, Смоленская обл., г. Вязьма, ул. 25 Октября, д.1- а</w:t>
        <w:tab/>
        <w:t>Т/ф   (48131) 2 – 38 – 27;  4 – 21-35</w:t>
      </w:r>
    </w:p>
    <w:p>
      <w:pPr>
        <w:pStyle w:val="Header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armonia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u w:val="single"/>
        </w:rPr>
        <w:tab/>
        <w:tab/>
        <w:t>__</w:t>
        <w:tab/>
        <w:tab/>
        <w:tab/>
        <w:tab/>
        <w:tab/>
        <w:tab/>
        <w:t>___________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№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88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СОГБУ СРЦН «Гармония»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9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u w:val="single"/>
        </w:rPr>
      </w:pPr>
      <w:r>
        <w:rPr>
          <w:rFonts w:cs="Times New Roman" w:ascii="Times New Roman" w:hAnsi="Times New Roman"/>
          <w:b/>
          <w:i/>
          <w:sz w:val="1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ГБУ СРЦН «Гармония» н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тено мнение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союзн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Н.Н. Александ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ентября  2018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СОГБУ СРЦН «Гармония» на 2018/2019 учебный год составлен в соответствии с Федеральным законом от 29.12.2012 №273-ФЗ «Об образовании в Российской Федерации»,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, Уставом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чебного плана отражает цели и задачи образовательной деятельности службы дополнительного образования СОГБУ СРЦН «Гармония», направленной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Учреждение в 2018/2019 учебном году реализует 10 дополнительных общеобразовательных общеразвивающих программ следующей направленности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й («Юный фотолюбитель», «Ритмический калейдоскоп», «Фантазия»);</w:t>
      </w:r>
    </w:p>
    <w:p>
      <w:pPr>
        <w:pStyle w:val="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циально-педагогической («Азбука пешехода», «Обучение грамоте и формирование навыков письма», «Будем здоровы!», «Цветное настроение», «Российский гражданин»,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Я в мире людей»)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венно-патриотической («Наследие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роки реализации дополнительных общеобразовательных программ для детей определяются сроками их пребывания в Учреждении, которые регламентируются индивидуальной программой оказания социальных услуг и договором об оказании социальных услуг, и соответствуют, как правило, 3-6 меся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новной формой образовательной работы с обучающимися являются занятия в творческих объединениях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год в творческих объединениях начинается с 3 сентябр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ворческие объединения работают в течение всего календарного года, включая каникуляр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исчисляется в академических часах – 30-35 минут для дошкольников, 45 минут – для обучающихся 1-11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ельная нагрузка на одну группу определяется санитарно-эпидемиологическими нормами в зависимости от тематической направленности объединения, возраста обучающихся, продолжительности освоения программы и составляет от 2-х до 5-ти часов, занятия проводятся 2-5 раз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ализация образовательного процесса регламентируется расписанием занятий, котор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ется с опорой на санитарно-эпидемиологические нормы с учетом загруженности кабинетов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растных особенностей несовершеннолетних, формы социального обслуживания (стационарной, полустационарной) и режима пребывания в Учре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>, сменности занятий в образовательных учреждениях, по желанию обучающихся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ровень освоения дополнительной общеобразовательной программы обучающимися выявляется в результате аттестации, которая имеет следующие разновидности:  входная (начальная), промежуточная,  итогов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зачисления в творческое объединение является заявление родителей (законных представителей) на имя директора Учреждения, либ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ление несовершеннолетнего, достигшего возраста 14 лет, с согласия родителей (законных представите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объединениях осущест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9"/>
        <w:gridCol w:w="1912"/>
        <w:gridCol w:w="1919"/>
        <w:gridCol w:w="1635"/>
        <w:gridCol w:w="1356"/>
        <w:gridCol w:w="1843"/>
        <w:gridCol w:w="2126"/>
        <w:gridCol w:w="1418"/>
        <w:gridCol w:w="1418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ая направлен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творческого объедин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раст обучаю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ческая нагрузк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реализации программы, меся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часов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групп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о-педагогичес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Азбука пешеход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-5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бучение детей грамоте и формирование навыков пись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-7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удем здоровы!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12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Цветное настроени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1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оссийский граждани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-15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в мире люд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- 6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равственно-патриотичес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Наследи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-7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о-эстетичес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Фантаз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7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итмический калейдоскоп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9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Юный фотолюбитель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17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2"/>
      <w:szCs w:val="22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sz w:val="22"/>
      <w:szCs w:val="22"/>
      <w:lang w:val="ru-RU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garmon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0:00Z</dcterms:created>
  <dc:creator>Светлана Юрьевна</dc:creator>
  <dc:description/>
  <cp:keywords/>
  <dc:language>en-US</dc:language>
  <cp:lastModifiedBy>Светлана Юрьевна</cp:lastModifiedBy>
  <cp:lastPrinted>2018-10-05T15:05:00Z</cp:lastPrinted>
  <dcterms:modified xsi:type="dcterms:W3CDTF">2019-02-25T11:50:00Z</dcterms:modified>
  <cp:revision>5</cp:revision>
  <dc:subject/>
  <dc:title/>
</cp:coreProperties>
</file>